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  <w:u w:val="single"/>
        </w:rPr>
        <w:t>Załącznik nr 4</w:t>
      </w:r>
    </w:p>
    <w:p>
      <w:pPr>
        <w:pStyle w:val="Defaul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u w:val="single"/>
        </w:rPr>
        <w:t>Zamawiający: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miot udostępniający zasoby: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(pełna nazwa / firma, adres, w zależności od podmiotu: NIP/PESEL, KRS/CEIDG)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 / podstawa do reprezentacji)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ANIE</w:t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miotu udostępniającego zasoby na potrzeby realizacji zamówienia</w:t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18 ust. 3 ustawy Prawo zamówień Publicznych oświadczam, że zobowiązuję się oddać do dyspozycji Wykonawcy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…………….……………………………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nazwa i adres wykonawcy ubiegającego się o udzielenie zamówienia)</w:t>
      </w:r>
    </w:p>
    <w:p>
      <w:pPr>
        <w:pStyle w:val="Defaul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je zasoby przy realizacji wykonywania zamówienia pn.: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bookmarkStart w:id="0" w:name="_Hlk156888031"/>
      <w:r>
        <w:rPr>
          <w:rFonts w:cs="Cambria" w:ascii="Cambria" w:hAnsi="Cambria"/>
          <w:b/>
          <w:bCs/>
          <w:i/>
          <w:iCs/>
          <w:color w:val="4472C4"/>
        </w:rPr>
        <w:t>„</w:t>
      </w:r>
      <w:r>
        <w:rPr>
          <w:rFonts w:cs="Cambria" w:ascii="Cambria" w:hAnsi="Cambria"/>
          <w:b/>
          <w:bCs/>
          <w:i/>
          <w:iCs/>
          <w:color w:val="4472C4"/>
        </w:rPr>
        <w:t>Poprawa stanu przyszkolnej infrastruktury sportowej na terenie Gminy Chełmiec”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  <w:t>cz. 1 – Poprawa stanu przyszkolnej infrastruktury sportowej w miejscowości Krasne Potockie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  <w:t>cz. 2 – Poprawa stanu przyszkolnej infrastruktury sportowej w miejscowości Klęczany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  <w:t>cz. 3 – Poprawa stanu przyszkolnej infrastruktury sportowej w miejscowości Januszowa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  <w:t>cz. 4 – Poprawa stanu przyszkolnej infrastruktury sportowej w miejscowości Piątkowa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  <w:t>cz. 5 – Poprawa stanu przyszkolnej infrastruktury sportowej w miejscowości Marcinkowice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bookmarkStart w:id="1" w:name="_Hlk156888031"/>
      <w:r>
        <w:rPr>
          <w:rFonts w:cs="Cambria" w:ascii="Cambria" w:hAnsi="Cambria"/>
          <w:b/>
          <w:bCs/>
          <w:i/>
          <w:iCs/>
          <w:color w:val="4472C4"/>
        </w:rPr>
        <w:t>cz. 6 – Poprawa stanu przyszkolnej infrastruktury sportowej w miejscowości Trzetrzewina</w:t>
      </w:r>
      <w:bookmarkEnd w:id="1"/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u w:val="single"/>
        </w:rPr>
        <w:t xml:space="preserve">nr postępowania: </w:t>
      </w:r>
      <w:r>
        <w:rPr>
          <w:rFonts w:cs="Cambria" w:ascii="Cambria" w:hAnsi="Cambria"/>
          <w:b/>
          <w:bCs/>
          <w:u w:val="single"/>
        </w:rPr>
        <w:t>WPR.271.4.2024</w:t>
      </w:r>
    </w:p>
    <w:p>
      <w:pPr>
        <w:pStyle w:val="Default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sze zasoby zostaną udostępnione na poniższych warunkach: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kres dostępnych wykonawcy zasobów naszego podmiotu: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osób i okres udostępniania wykonawcy i wykorzystania przez niego zasobów naszego podmiotu przy wykonywaniu zamówienia: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6:00Z</dcterms:created>
  <dc:creator>ZP.271.8.2021</dc:creator>
  <dc:description/>
  <cp:keywords/>
  <dc:language>en-US</dc:language>
  <cp:lastModifiedBy>user</cp:lastModifiedBy>
  <dcterms:modified xsi:type="dcterms:W3CDTF">2024-02-28T12:04:00Z</dcterms:modified>
  <cp:revision>4</cp:revision>
  <dc:subject/>
  <dc:title/>
</cp:coreProperties>
</file>